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ind w:right="4205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286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ind w:left="4277" w:right="4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8" w:hanging="0"/>
        <w:rPr/>
      </w:pPr>
      <w:r>
        <w:rPr/>
        <w:t xml:space="preserve">СОВЕТ  ДЕПУТАТОВ  </w:t>
      </w:r>
    </w:p>
    <w:p>
      <w:pPr>
        <w:pStyle w:val="Heading2"/>
        <w:ind w:left="58" w:hanging="0"/>
        <w:rPr/>
      </w:pPr>
      <w:r>
        <w:rPr/>
        <w:t>УЙСКО-ЧЕБАРКУЛЬСКОГО  СЕЛЬСКОГО  ПОСЕЛЕНИЯ</w:t>
      </w:r>
    </w:p>
    <w:p>
      <w:pPr>
        <w:pStyle w:val="Heading3"/>
        <w:rPr/>
      </w:pPr>
      <w:r>
        <w:rPr/>
        <w:t xml:space="preserve">                          </w:t>
      </w:r>
      <w:r>
        <w:rPr/>
        <w:t>ОКТЯБРЬСКОГО  МУНИЦИПАЛЬНОГО  РАЙОНА</w:t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5"/>
          <w:sz w:val="30"/>
          <w:szCs w:val="30"/>
        </w:rPr>
      </w:pPr>
      <w:r>
        <w:rPr>
          <w:color w:val="323232"/>
          <w:spacing w:val="5"/>
          <w:sz w:val="30"/>
          <w:szCs w:val="30"/>
        </w:rPr>
        <w:t>ЧЕЛЯБИНСКОЙ ОБЛАСТИ</w:t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5"/>
          <w:sz w:val="30"/>
          <w:szCs w:val="30"/>
        </w:rPr>
      </w:pPr>
      <w:r>
        <w:rPr>
          <w:color w:val="323232"/>
          <w:spacing w:val="5"/>
          <w:sz w:val="30"/>
          <w:szCs w:val="30"/>
        </w:rPr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3"/>
          <w:sz w:val="34"/>
          <w:szCs w:val="34"/>
        </w:rPr>
      </w:pPr>
      <w:r>
        <w:rPr>
          <w:color w:val="323232"/>
          <w:spacing w:val="3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052" w:leader="none"/>
        </w:tabs>
        <w:spacing w:before="698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10185</wp:posOffset>
                </wp:positionV>
                <wp:extent cx="613537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55pt" to="481.25pt,16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От    15.03.2021  </w:t>
      </w:r>
      <w:r>
        <w:rPr>
          <w:color w:val="000000"/>
          <w:spacing w:val="-1"/>
          <w:sz w:val="28"/>
          <w:szCs w:val="28"/>
        </w:rPr>
        <w:t xml:space="preserve">г. №   30                                                      д.Уйско-Чебаркульская      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-22860</wp:posOffset>
                </wp:positionV>
                <wp:extent cx="149479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8pt" to="133.5pt,-1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назначении и проведении публичных</w:t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ний    по     проекту             Устава </w:t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йско-Чебаркульского   сельского      поселения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целях  выявления  общественного мнения по проекту Устава  Уйско-Чебаркульского    сельского поселения,  руководствуясь  Федеральным  законом «Об общих правилах организации местного самоуправления в Российской Федерации», Совет депутатов 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ЕТ: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и провести публичные слушания по проекту Устава  Уйско-Чебаркульского сельского поселения 26 марта 2021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Назначить ответственным за сбор предложений по проекту Устава Уйско-Чебаркульского сельского поселения , председателя Совета депутатов  поселения О.А.Лебса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ить, что приём письменных предложений по проекту  Устава поселения  осуществляется в рабочее время с 9-00 до 17-00ч. ,по адресу: 457175 д.Уйско-Чебаркульская Октябрьский район Челябинская область ул. Школьная д.10, кабинет Главы посел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оздать комиссию по проведению публичных слушаний по проекту  Устава  Уйско-Чебаркульского  сельского поселения ( далее Комиссия) в составе:</w:t>
      </w:r>
    </w:p>
    <w:p>
      <w:pPr>
        <w:pStyle w:val="Normal"/>
        <w:shd w:fill="FFFFFF" w:val="clear"/>
        <w:ind w:left="-60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.А. Лебсак– председатель Совета депутатов , председатель комиссии,  </w:t>
      </w:r>
    </w:p>
    <w:p>
      <w:pPr>
        <w:pStyle w:val="Normal"/>
        <w:shd w:fill="FFFFFF" w:val="clear"/>
        <w:ind w:left="-60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редседательствующий на публичных слушаниях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8"/>
          <w:szCs w:val="28"/>
        </w:rPr>
        <w:t>Л.В. Скибенко – депутат Совета депутатов Уйско-Чебаркульского сельского поселения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8"/>
          <w:szCs w:val="28"/>
        </w:rPr>
        <w:t>Е.В. Шуляк – специалист администрации Уйско-Чебаркульского сельского поселения 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8"/>
          <w:szCs w:val="28"/>
        </w:rPr>
        <w:t>В.П. Мусиенко- депутат Совета депутатов Уйско-Чебаркульского сельского поселения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8"/>
          <w:szCs w:val="28"/>
        </w:rPr>
        <w:t>Е.П. Колдамасова – депутат Совета депутатов Уйско-Чебаркульского сельского поселения .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Главе Уйско-Чебаркульского сельского поселения  Бочкарь С.А.. обнародовать  проект Устава на информационных стендах.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Комиссии по проведению публичных слушаний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- обеспечить обобщение предложений , рекомендаций  жителей поселения, участников публичных слушаний  в течении двух дней со дня окончания публичных слушаний;</w:t>
      </w:r>
    </w:p>
    <w:p>
      <w:pPr>
        <w:pStyle w:val="Normal"/>
        <w:shd w:fill="FFFFFF" w:val="clear"/>
        <w:ind w:left="-284" w:hanging="283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-  направить обобщенные предложения  и рекомендации в Совет депутатов Уйско-Чебаркульского сельского поселения  для внесения изменений и дополнений в проект Устава поселения;</w:t>
      </w:r>
    </w:p>
    <w:p>
      <w:pPr>
        <w:pStyle w:val="Normal"/>
        <w:shd w:fill="FFFFFF" w:val="clear"/>
        <w:ind w:left="-284" w:hanging="283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7. Утвердить порядок учёта  предложений  по проекту Устава  Уйско-Чебаркульского сельского поселения  и участия граждан в обсуждении (прилагается).</w:t>
      </w:r>
    </w:p>
    <w:p>
      <w:pPr>
        <w:pStyle w:val="Normal"/>
        <w:shd w:fill="FFFFFF" w:val="clear"/>
        <w:ind w:left="-284" w:hanging="283"/>
        <w:jc w:val="both"/>
        <w:rPr/>
      </w:pPr>
      <w:r>
        <w:rPr>
          <w:color w:val="000000"/>
          <w:spacing w:val="-1"/>
          <w:sz w:val="28"/>
          <w:szCs w:val="28"/>
        </w:rPr>
        <w:t xml:space="preserve">8. Контроль за исполнением настоящего решения возложить  на специалиста администрации Шуляк Е.В.  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   сельского  поселения                                                          С.А. Бочкарь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ёта предложений по проекту Устава Уйско-Чебаркульского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и участия граждан в обсуждении.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ждане, проживающие на территории Уйско-Чебаркульского</w:t>
      </w:r>
    </w:p>
    <w:p>
      <w:pPr>
        <w:pStyle w:val="Normal"/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>сельского поселения, участвуют в обсуждении проекта Устава Уйско-Чебаркульского сельского поселения  путём внесения письменных замечаний и предложений. Предложения  и замечания  носят  рекомендательный характ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е предложения и замечания  граждан должны содержать фамилию, имя, отчество , адрес места жительства. Предложения рекомендуется  оформлять в виде текста  изменения или дополнения  к проекту Устава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ём письменных предложений по проекту Устава  поселения ,осуществляется  в рабочее время с 9,00 до 17,00ч.  по адресу: 457175, д.Уйско-Чебаркульская Октябрьский район Челябинская область ул. Школьная д. № 10  кабинет Главы поселения, со дня обнародования проекта Устава на информационных стендах и до 26 марта 2021года  включитель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>Поступившие предложения граждан рассматриваются комиссией по проведению публичных слушаний  по проекту Устава поселения. Предложения к проекту Устава 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итогам рассмотрения всех поступивших предложений Комиссия готовит и представляет на рассмотрение Совета депутатов  заключение. В заключении указываются какие предложения приняты  либо отклонены (с обоснованием причин отклонения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Уйско-Чебаркульского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С.А. Бочкарь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18"/>
        </w:rPr>
      </w:pPr>
      <w:r>
        <w:rPr>
          <w:color w:val="000000"/>
          <w:spacing w:val="-1"/>
          <w:sz w:val="24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18"/>
        </w:rPr>
      </w:pPr>
      <w:r>
        <w:rPr>
          <w:color w:val="000000"/>
          <w:spacing w:val="-1"/>
          <w:sz w:val="24"/>
          <w:szCs w:val="18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4"/>
          <w:szCs w:val="18"/>
        </w:rPr>
      </w:pPr>
      <w:r>
        <w:rPr>
          <w:color w:val="000000"/>
          <w:spacing w:val="-1"/>
          <w:sz w:val="24"/>
          <w:szCs w:val="18"/>
        </w:rPr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4"/>
          <w:szCs w:val="18"/>
        </w:rPr>
      </w:pPr>
      <w:r>
        <w:rPr>
          <w:color w:val="000000"/>
          <w:spacing w:val="-1"/>
          <w:sz w:val="24"/>
          <w:szCs w:val="18"/>
        </w:rPr>
      </w:r>
    </w:p>
    <w:p>
      <w:pPr>
        <w:pStyle w:val="Normal"/>
        <w:shd w:fill="FFFFFF" w:val="clear"/>
        <w:ind w:left="-567" w:hanging="0"/>
        <w:rPr>
          <w:color w:val="000000"/>
          <w:spacing w:val="-1"/>
          <w:sz w:val="24"/>
          <w:szCs w:val="18"/>
        </w:rPr>
      </w:pPr>
      <w:r>
        <w:rPr>
          <w:color w:val="000000"/>
          <w:spacing w:val="-1"/>
          <w:sz w:val="24"/>
          <w:szCs w:val="18"/>
        </w:rPr>
      </w:r>
    </w:p>
    <w:sectPr>
      <w:type w:val="nextPage"/>
      <w:pgSz w:w="11906" w:h="16838"/>
      <w:pgMar w:left="1919" w:right="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26" w:hanging="0"/>
      <w:outlineLvl w:val="0"/>
    </w:pPr>
    <w:rPr>
      <w:color w:val="000000"/>
      <w:spacing w:val="-1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8" w:hanging="0"/>
      <w:jc w:val="center"/>
      <w:outlineLvl w:val="1"/>
    </w:pPr>
    <w:rPr>
      <w:color w:val="323232"/>
      <w:spacing w:val="2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67" w:hanging="0"/>
      <w:outlineLvl w:val="3"/>
    </w:pPr>
    <w:rPr>
      <w:color w:val="000000"/>
      <w:spacing w:val="-1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567" w:hanging="0"/>
    </w:pPr>
    <w:rPr>
      <w:color w:val="000000"/>
      <w:spacing w:val="-1"/>
      <w:sz w:val="2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left="-567" w:firstLine="851"/>
    </w:pPr>
    <w:rPr>
      <w:color w:val="000000"/>
      <w:spacing w:val="-1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5:00Z</dcterms:created>
  <dc:creator>Администратор</dc:creator>
  <dc:description/>
  <cp:keywords/>
  <dc:language>en-US</dc:language>
  <cp:lastModifiedBy>chebSP</cp:lastModifiedBy>
  <cp:lastPrinted>2021-03-12T14:49:00Z</cp:lastPrinted>
  <dcterms:modified xsi:type="dcterms:W3CDTF">2021-03-12T10:42:00Z</dcterms:modified>
  <cp:revision>3</cp:revision>
  <dc:subject/>
  <dc:title>                                                               </dc:title>
</cp:coreProperties>
</file>